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друг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ліквідацію міського центру ресоціалізації наркозалежної молоді «Твоя Перемог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становлення надбавки, преміювання та виплату матеріальних допомог заступникам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           VІ скликання від 11.11.2011 № 16/325 "Про Програму благоустрою міста Нетішин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третьої (позачергової) сесії Нетішинської міської ради </w:t>
            </w:r>
            <w:r>
              <w:rPr>
                <w:b w:val="false"/>
                <w:sz w:val="26"/>
                <w:szCs w:val="26"/>
                <w:lang w:val="en-US"/>
              </w:rPr>
              <w:t>VI</w:t>
            </w:r>
            <w:r>
              <w:rPr>
                <w:b w:val="false"/>
                <w:sz w:val="26"/>
                <w:szCs w:val="26"/>
              </w:rPr>
              <w:t xml:space="preserve"> скликання від      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надання грошової допомо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скасування пункту 2 рішення виконавчого комітету Нетішинської міської ради від 21.06.2012      № 182 «Про укладення Угоди про співпрацю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’ятдесят сьомої сесії Нетішинської міської ради VI скликання від 08.04.2014 № 57/1278 «Про Наглядові ради при комунальних підприємствах Нетішинської міської ради, її виконавчого комітету та виконавчих орган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оження про порядок передачі земельних ділянок комунальної власності в оренду на території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вернення депутатів Нетішинської міської ради    VІ скликання до Верховної Ради України з вимогою вжити заходів щодо дострокового припинення повноважень парламенту VІІ склик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договору оренди земельної ділянки від 13 травня 2008 року № 0408745001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громадянам дозволу на склада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Аванесовій І.Л. дозволу на розробку проекті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Башинському І.В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ліменковій Г.П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іщенку В.Л. технічної документації із землеустрою щодо встановлення меж земельної ділянки в натурі (на місцевості)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ня шістдесят перш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кликання від 26 червня 2014 року № 61/14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 Андрієць О.П. щодо надання дозволу на розробку прое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фізичній особі-підприємцю Преподобному В.С. дозволу на розробку проекту землеустрою щодо відведення земельної ділянки для передачі їх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даж земельних ділянок несільськогосподарського призначення                   МПП «СВ-Плю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 № 62/14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шістдесят першої сесії Нетішинської міської ради </w:t>
            </w:r>
            <w:r>
              <w:rPr>
                <w:b w:val="false"/>
                <w:sz w:val="26"/>
                <w:szCs w:val="26"/>
                <w:lang w:val="en-US"/>
              </w:rPr>
              <w:t>VI</w:t>
            </w:r>
            <w:r>
              <w:rPr>
                <w:b w:val="false"/>
                <w:sz w:val="26"/>
                <w:szCs w:val="26"/>
              </w:rPr>
              <w:t xml:space="preserve"> скликання від 26 червня 2014 року № 61/1413</w:t>
            </w:r>
          </w:p>
        </w:tc>
      </w:tr>
    </w:tbl>
    <w:p>
      <w:pPr>
        <w:pStyle w:val="Style1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8:00Z</dcterms:created>
  <dc:creator>Admin</dc:creator>
  <dc:description/>
  <cp:keywords/>
  <dc:language>en-US</dc:language>
  <cp:lastModifiedBy>User</cp:lastModifiedBy>
  <dcterms:modified xsi:type="dcterms:W3CDTF">2014-07-18T11:07:00Z</dcterms:modified>
  <cp:revision>8</cp:revision>
  <dc:subject/>
  <dc:title>ПЕРЕЛІК РІШЕНЬ</dc:title>
</cp:coreProperties>
</file>